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SW Electronic Application Form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£5 FAMILY/ HOUSEHOLD FSW ANNUAL SUBSCRIPTION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12"/>
          <w:szCs w:val="12"/>
        </w:rPr>
        <w:t>(EVERYONE LIVING AT ONE ADDRESS - SUBSCRIPTIONS ARE DUE ON JANUARY 1st EACH YEAR)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e-mail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lsdonwood@gmail.com</w:t>
        </w:r>
      </w:hyperlink>
      <w:r>
        <w:rPr>
          <w:rFonts w:cs="Arial" w:ascii="Arial" w:hAnsi="Arial"/>
          <w:sz w:val="20"/>
          <w:szCs w:val="20"/>
        </w:rPr>
        <w:t xml:space="preserve"> and set up the payments through your bank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lease use block capitals and list all adult members</w:t>
      </w:r>
      <w:r>
        <w:rPr>
          <w:rFonts w:cs="Arial" w:ascii="Arial" w:hAnsi="Arial"/>
          <w:i/>
          <w:iCs/>
          <w:sz w:val="8"/>
          <w:szCs w:val="8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cs="Arial" w:ascii="Arial" w:hAnsi="Arial"/>
          <w:sz w:val="14"/>
          <w:szCs w:val="14"/>
        </w:rPr>
        <w:t>TITLE           INITIALS</w:t>
        <w:tab/>
        <w:t xml:space="preserve">     SURNAME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7525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55pt;mso-wrap-distance-left:9.05pt;mso-wrap-distance-right:9.05pt;mso-wrap-distance-top:0pt;mso-wrap-distance-bottom:0pt;margin-top:-0.05pt;mso-position-vertical-relative:text;margin-left:-0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Arial" w:ascii="Arial" w:hAnsi="Arial"/>
          <w:sz w:val="14"/>
          <w:szCs w:val="14"/>
        </w:rPr>
        <w:t xml:space="preserve">ADDRESS </w:t>
      </w:r>
    </w:p>
    <w:p>
      <w:pPr>
        <w:pStyle w:val="Normal"/>
        <w:autoSpaceDE w:val="false"/>
        <w:spacing w:lineRule="atLeas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7525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4.7pt;mso-wrap-distance-left:9.05pt;mso-wrap-distance-right:9.05pt;mso-wrap-distance-top:0pt;mso-wrap-distance-bottom:0pt;margin-top:5.8pt;mso-position-vertical-relative:text;margin-left:-0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Arial" w:ascii="Arial" w:hAnsi="Arial"/>
          <w:sz w:val="14"/>
          <w:szCs w:val="14"/>
        </w:rPr>
        <w:t>PHONE                                                                                                  E-MA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2637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8pt;mso-position-vertical-relative:text;margin-left:-0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3660</wp:posOffset>
                </wp:positionV>
                <wp:extent cx="4009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5.8pt;mso-position-vertical-relative:text;margin-left:21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pay Membership by direct transfer by phone or internet via your bank. Please ensure that the payment is made with a message line that includes your name so that we know whom the money is from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 - </w:t>
      </w:r>
      <w:r>
        <w:rPr>
          <w:rFonts w:cs="Arial" w:ascii="Arial" w:hAnsi="Arial"/>
          <w:sz w:val="20"/>
          <w:szCs w:val="20"/>
        </w:rPr>
        <w:t>Friends of Selsdon Wood at Barclays Bank, Croydon Branch, Account No. 80883832, Sort Code 20-24-61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              it includes a £             Optional Don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1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  <w:u w:val="single"/>
        </w:rPr>
        <w:t>Sign</w:t>
      </w:r>
      <w:r>
        <w:rPr>
          <w:rFonts w:cs="Arial" w:ascii="Arial" w:hAnsi="Arial"/>
          <w:sz w:val="20"/>
          <w:szCs w:val="20"/>
        </w:rPr>
        <w:t xml:space="preserve"> &amp; date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r if you prefer Set Up a STANDING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2700</wp:posOffset>
                </wp:positionV>
                <wp:extent cx="3094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pt;mso-position-vertical-relative:text;margin-left:5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ta Protection Act (1998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on about you obtained from this application form will be stored on a computer, unless you specifically request to the contrary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his information will be used only in conjunction with your Friends of Selsdon Wood membershi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DING ORD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et this up by direct transfer by phone or internet via your bank. Please ensure that the payment is made with a message line that includes your name so that we know whom the money is from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Please pay now and on the 1st January each year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the Friends of Selsdon Wood at Barclays Bank, Croydon Branch, Account No. 80883832, Sort Code 20-24-61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              it includes a £             Optional Don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1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Arial" w:ascii="Arial" w:hAnsi="Arial"/>
          <w:sz w:val="20"/>
          <w:szCs w:val="20"/>
          <w:u w:val="single"/>
        </w:rPr>
        <w:t xml:space="preserve">Sign </w:t>
      </w:r>
      <w:r>
        <w:rPr>
          <w:rFonts w:cs="Arial" w:ascii="Arial" w:hAnsi="Arial"/>
          <w:sz w:val="20"/>
          <w:szCs w:val="20"/>
        </w:rPr>
        <w:t xml:space="preserve">&amp; date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2700</wp:posOffset>
                </wp:positionV>
                <wp:extent cx="30949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pt;mso-position-vertical-relative:text;margin-left:6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FT AID DECLARATION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</w:rPr>
        <w:t xml:space="preserve">If you are a tax payer the Friends of Selsdon Wood can reclaim tax on all your donations and subscriptions. Please sign a statement below to make your money go further at no extra cost to yourself but </w:t>
      </w:r>
      <w:r>
        <w:rPr>
          <w:rFonts w:cs="Arial" w:ascii="Arial" w:hAnsi="Arial"/>
          <w:i/>
          <w:iCs/>
          <w:color w:val="000000"/>
        </w:rPr>
        <w:t>please read the notes firs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like the FSW to treat all my donations and subscriptions as Gift Aid donations.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PLEASE REPEAT: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INITIAL       NAME</w:t>
      </w:r>
      <w:r>
        <w:rPr>
          <w:rFonts w:cs="Arial Narrow" w:ascii="Arial Narrow" w:hAnsi="Arial Narrow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HOUSE No.  </w:t>
      </w:r>
      <w:r>
        <w:rPr>
          <w:rFonts w:cs="Arial Narrow" w:ascii="Arial Narrow" w:hAnsi="Arial Narrow"/>
          <w:b/>
          <w:bCs/>
          <w:i/>
          <w:color w:val="000000"/>
          <w:sz w:val="14"/>
          <w:szCs w:val="14"/>
        </w:rPr>
        <w:t xml:space="preserve"> plus</w:t>
      </w: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  POSTCODE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8"/>
          <w:szCs w:val="8"/>
          <w:lang w:val="en-US" w:eastAsia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3209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4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2637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0.45pt;mso-position-vertical-relative:text;margin-left:26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gn</w:t>
      </w:r>
      <w:r>
        <w:rPr>
          <w:rFonts w:cs="Arial" w:ascii="Arial" w:hAnsi="Arial"/>
          <w:sz w:val="20"/>
          <w:szCs w:val="20"/>
        </w:rPr>
        <w:t xml:space="preserve"> &amp;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7150</wp:posOffset>
                </wp:positionV>
                <wp:extent cx="52666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4.5pt;mso-position-vertical-relative:text;margin-left:6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8"/>
          <w:szCs w:val="8"/>
          <w:u w:val="single"/>
        </w:rPr>
      </w:pPr>
      <w:r>
        <w:rPr>
          <w:rFonts w:cs="Arial Narrow" w:ascii="Arial Narrow" w:hAnsi="Arial Narrow"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 Narrow" w:ascii="Arial Narrow" w:hAnsi="Arial Narrow"/>
          <w:color w:val="000000"/>
          <w:sz w:val="19"/>
          <w:szCs w:val="19"/>
          <w:u w:val="single"/>
        </w:rPr>
        <w:t>Please note</w:t>
      </w:r>
      <w:r>
        <w:rPr>
          <w:rFonts w:cs="Arial Narrow" w:ascii="Arial Narrow" w:hAnsi="Arial Narrow"/>
          <w:color w:val="000000"/>
          <w:sz w:val="19"/>
          <w:szCs w:val="19"/>
        </w:rPr>
        <w:t>:</w:t>
        <w:tab/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.  You can cancel this declaration at any time by notifying the Friends of Selsdon Wood at selsdonwood@gmail.com or 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by post to FSW 68 Greville Avenue, SOUTH CROYDON, Surrey CR2 8NL.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. You must pay an amount of income tax and/or capital gains tax at least equal to the tax the FSW reclaims on your subscriptions &amp; donations in the tax year you give - currently 25p for every £1.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3.  If, in the future your circumstances change and you no longer pay tax on your income and/or capital gains equal to the tax the charity reclaims, please notify the FSW.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4.  If you pay tax at the higher rate - although the FSW cannot reclaim tax at the higher rate, you can claim tax relief when completing your tax return.</w:t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suppressAutoHyphens w:val="true"/>
        <w:autoSpaceDE w:val="false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FSW Treasurer c/o 68 Greville Avenue, Selsdon, CR2 8N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uppressAutoHyphens w:val="true"/>
      <w:autoSpaceDE w:val="false"/>
      <w:spacing w:before="0" w:after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donwoo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09:00Z</dcterms:created>
  <dc:creator>David Malins</dc:creator>
  <dc:description/>
  <cp:keywords/>
  <dc:language>en-US</dc:language>
  <cp:lastModifiedBy>Heather Govier</cp:lastModifiedBy>
  <cp:lastPrinted>2013-08-22T23:11:00Z</cp:lastPrinted>
  <dcterms:modified xsi:type="dcterms:W3CDTF">2013-08-25T10:09:00Z</dcterms:modified>
  <cp:revision>2</cp:revision>
  <dc:subject/>
  <dc:title>£5 FAMILY/ HOUSEHOLD</dc:title>
</cp:coreProperties>
</file>