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" w:after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mc:AlternateContent>
          <mc:Choice Requires="wps">
            <w:drawing>
              <wp:anchor behindDoc="0" distT="10795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2390</wp:posOffset>
                </wp:positionV>
                <wp:extent cx="6729730" cy="5208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520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224"/>
                              <w:gridCol w:w="4289"/>
                            </w:tblGrid>
                            <w:tr>
                              <w:trPr/>
                              <w:tc>
                                <w:tcPr>
                                  <w:tcW w:w="10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2"/>
                                    </w:rPr>
                                    <w:t>FSW  -  PHOTOGRAPHIC COMPETITION    –    ENTRY FO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Addres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e-mail addres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Post cod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Telephone number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Camera use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Mobile numb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Title of Photograph 1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Date of photogra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Where taken if known (named area of woo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Title of Photograph 2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Date of photogra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Where taken if known (named area of woo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Title of Photograph 3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Date of photogra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Where taken if known (named area of woo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Title of Photograph 4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Date of photogra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Where taken if known (named area of woo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Title of Photograph 5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Date of photogra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Where taken if known (named area of woo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Title of Photograph 6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Date of photogra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Where taken if known (named area of woo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6"/>
                                    </w:rPr>
                                    <w:t>I agree that the FSW can use my photographs for publicit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410.15pt;mso-wrap-distance-left:9.05pt;mso-wrap-distance-right:9.05pt;mso-wrap-distance-top:8.5pt;mso-wrap-distance-bottom:0pt;margin-top:5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224"/>
                        <w:gridCol w:w="4289"/>
                      </w:tblGrid>
                      <w:tr>
                        <w:trPr/>
                        <w:tc>
                          <w:tcPr>
                            <w:tcW w:w="10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2"/>
                              </w:rPr>
                              <w:t>FSW  -  PHOTOGRAPHIC COMPETITION    –    ENTRY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e-mail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Post co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Telephone number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Camera us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Mobile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Title of Photograph 1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Date of 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Where taken if known (named area of woo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Title of Photograph 2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Date of 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Where taken if known (named area of woo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Title of Photograph 3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Date of 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Where taken if known (named area of woo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Title of Photograph 4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Date of 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Where taken if known (named area of woo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Title of Photograph 5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Date of 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Where taken if known (named area of woo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Title of Photograph 6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Date of 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Where taken if known (named area of woo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6"/>
                              </w:rPr>
                              <w:t>I agree that the FSW can use my photographs for publicit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2" w:after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before="2" w:after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before="2" w:after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ch entrant may submit up to 6 photographs taken in Selsdon Woods between 2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ugust 2023 and 19th August 2024. As usual the winners will be chosen by a secret ballot of the visitors to the FSW Open Day in September 2024. </w:t>
      </w:r>
    </w:p>
    <w:p>
      <w:pPr>
        <w:pStyle w:val="NormalWeb"/>
        <w:spacing w:before="2" w:after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2" w:after="2"/>
        <w:rPr/>
      </w:pPr>
      <w:r>
        <w:rPr>
          <w:rFonts w:cs="Arial" w:ascii="Arial" w:hAnsi="Arial"/>
          <w:sz w:val="24"/>
          <w:szCs w:val="24"/>
        </w:rPr>
        <w:t xml:space="preserve">Please submit your photographs to our competition organiser, Heather Govier, in electronic format by email t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elsdonwood@gmail.com</w:t>
        </w:r>
      </w:hyperlink>
      <w:r>
        <w:rPr>
          <w:rFonts w:cs="Arial" w:ascii="Arial" w:hAnsi="Arial"/>
          <w:sz w:val="24"/>
          <w:szCs w:val="24"/>
        </w:rPr>
        <w:t xml:space="preserve"> or via the FSW Facebook page. Alternatively you may send prints to 219 Osward, Courtwood Lane, Croydon. CR0 9H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567" w:right="567" w:gutter="0" w:header="0" w:top="567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sdonwoo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7:43:00Z</dcterms:created>
  <dc:creator>Malins</dc:creator>
  <dc:description/>
  <cp:keywords/>
  <dc:language>en-US</dc:language>
  <cp:lastModifiedBy>Heather Govier</cp:lastModifiedBy>
  <dcterms:modified xsi:type="dcterms:W3CDTF">2023-08-30T14:10:00Z</dcterms:modified>
  <cp:revision>4</cp:revision>
  <dc:subject/>
  <dc:title>FSW   -    PHOTOGRAPHIC COMPETITION    –    ENTRY FORM</dc:title>
</cp:coreProperties>
</file>